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андидатов для избрания в Совет директоров                                         АО «Тулагорводоканал» на ГОСА 26.05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канди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НИНА ЮЛИЯ КОНСТАНТИН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УК Левш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ЕВ НИКОЛАЙ ВЛАДИМИР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а Тулы – начальник управления по городскому хозяй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 ЭДУАРД НИКОЛА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АО «Тулагорводокана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ИШИНА ДИАНА АМБАРЦУМ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-директор департамента природных ресурсов и охраны окружающей среды министерства природных ресурсов и экологии Туль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ИГОРЬ НИКОЛА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                                        АО «Тулагорводокана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МОВЦЕВ ДМИТРИЙ АЛЕКСЕ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директор АО «Тулагорводокана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ЕЛЕНА ВИКТО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 жилищно-коммунального хозяйства Туль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ПАВЕЛ ГЕННАДИ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 Коллегии адвокатов «БМП» г. Тулы, Туль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ВГЕНИЯ АЛЕКСАНД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енерального директора                                  АО «Тулагорводоканал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андидатов для избрания в ревизионную комиссию                                        АО «Тулагорводоканал» на ГОСА 26.05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3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канди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sz w:val="22"/>
                <w:szCs w:val="22"/>
              </w:rPr>
              <w:t>БРАГИНА ЕЛЕНА ВЛАДИМИР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бухгалтерского учета и отчетности – заместитель главного бухгалтера                    АО «Тулагорводокана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АННА НИКОЛА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договорно-правового управления                       АО «Тулагорводокана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ЕЛЕНА НИКОЛА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управления муниципальным имуществом и работы с подведомственными организациями комитета имущественных и земельных отношений администрации города Ту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ЕЛЬНИКОВА ЕЛЕНА ВЛАДИМИР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онтрольно-ревизионного управления АО «Тулагорводокана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ОВА СВЕТЛАНА ВАЛЕРЬ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 отдела контрольной работы департамента имущественных и земельных отношений министерства имущественных и земельных отношений Тульской обла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4:00Z</dcterms:created>
  <dc:creator>User</dc:creator>
  <dc:description/>
  <cp:keywords/>
  <dc:language>en-US</dc:language>
  <cp:lastModifiedBy>Федосеева Наталия Ивановна</cp:lastModifiedBy>
  <cp:lastPrinted>2017-10-02T09:45:00Z</cp:lastPrinted>
  <dcterms:modified xsi:type="dcterms:W3CDTF">2022-03-31T08:53:00Z</dcterms:modified>
  <cp:revision>3</cp:revision>
  <dc:subject/>
  <dc:title>СОВЕТ  ДИРЕКТОРОВ</dc:title>
</cp:coreProperties>
</file>